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工业和信息化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04"/>
        <w:gridCol w:w="1316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综合职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秋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7011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南方区域企业管理（广东）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科综合职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雪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7011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水牛研究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工业和信息化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企业发展综合职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10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惠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7017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住房和城乡建设资金管理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6-05T01:17:0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CB0278664895AB8DF0AAFE377E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1MGU0Yzg2NTliNTFmZTY1YTI1MGFiMTgwYTlkMTEiLCJ1c2VySWQiOiI4NDQ5MTk3NzkifQ==</vt:lpwstr>
  </property>
</Properties>
</file>