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360"/>
        <w:jc w:val="center"/>
        <w:rPr>
          <w:rFonts w:eastAsia="方正小标宋简体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南宁市邕宁区</w:t>
      </w:r>
      <w:r>
        <w:rPr>
          <w:rFonts w:eastAsia="方正小标宋简体" w:cs="Times New Roman"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年度考试录用公务员</w:t>
      </w:r>
      <w:r>
        <w:rPr>
          <w:rFonts w:cs="Times New Roman" w:eastAsia="方正小标宋简体"/>
          <w:kern w:val="0"/>
          <w:sz w:val="36"/>
          <w:szCs w:val="36"/>
          <w:lang w:eastAsia="zh-CN"/>
        </w:rPr>
        <w:t>（参照公务员法管理单位工作人员）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暂缓公示职位表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80"/>
        <w:gridCol w:w="3447"/>
        <w:gridCol w:w="2490"/>
        <w:gridCol w:w="3530"/>
      </w:tblGrid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职位名称（代码）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南宁市邕宁区委员会组织部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南宁市邕宁区综合行政执法队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综合职位三（一级科员）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5010244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拟录用人选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中共南宁市邕宁区委员会组织部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南宁市邕宁区那楼镇人民政府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综合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  <w:t>45010258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拟录用人选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尚未完成考察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9:00Z</dcterms:created>
  <dc:creator>李梅</dc:creator>
  <dc:description/>
  <dc:language>en-US</dc:language>
  <cp:lastModifiedBy>自费牛马账号</cp:lastModifiedBy>
  <cp:lastPrinted>2025-06-03T08:45:00Z</cp:lastPrinted>
  <dcterms:modified xsi:type="dcterms:W3CDTF">2025-06-03T00:45:47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9CF752EDD46C9B7908C457BFDAB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2Y2QyYmE5YzA4N2Y4ZmEyY2RhNzc5NTM1YzJmNmMiLCJ1c2VySWQiOiI0MjY4MTM4NDAifQ==</vt:lpwstr>
  </property>
</Properties>
</file>