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strike/>
          <w:color w:val="FF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人民政府地方志编纂办公室</w:t>
      </w:r>
      <w:r>
        <w:rPr/>
        <w:t>2025</w:t>
      </w:r>
      <w:r>
        <w:rPr/>
        <w:t>年度考试录用参照公务员法管理单位工作人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笔试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人民政府地方志编纂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人民政府地方志编纂办公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丘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6010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137.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84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.80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Administrator</cp:lastModifiedBy>
  <cp:lastPrinted>2013-08-08T10:07:00Z</cp:lastPrinted>
  <dcterms:modified xsi:type="dcterms:W3CDTF">2025-05-29T07:37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