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strike/>
          <w:color w:val="FF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南宁市水利局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11"/>
        <w:gridCol w:w="1109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督科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翔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环境科学与工程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.2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旱灾害防御科（水利信息化办公室）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雨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花卉公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.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3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科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佩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2005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土木工程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55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5-26T08:36:00Z</dcterms:modified>
  <cp:revision>8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